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无线网络摄影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无线网络摄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无线网络摄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1/114056400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1/114056400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