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性能电影摄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性能电影摄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性能电影摄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413741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413741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