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盗监控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盗监控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盗监控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423142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4231428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