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白迷你型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白迷你型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白迷你型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4326430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4326430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