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监控级彩色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监控级彩色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监控级彩色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440443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440443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