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大家电</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大家电</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大家电</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0239020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0239020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