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央空调</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央空调</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央空调</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2/0204010433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2/0204010433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