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箱</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箱</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442046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44204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