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家用烘干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家用烘干机</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家用烘干机</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20606068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20606068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