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影音电器</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影音电器</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影音电器</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20734079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20734079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