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家庭影院</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家庭影院</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家庭影院</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20754076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20754076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