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音机、录音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音机、录音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音机、录音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12511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125119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