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影音像制品</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影音像制品</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影音像制品</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2/0212291257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2/0212291257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