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活电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活电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活电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25112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251121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