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暖手宝</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暖手宝</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暖手宝</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133413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133413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