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用加湿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用加湿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用加湿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1525159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1525159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