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干衣机、烘干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干衣机、烘干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干衣机、烘干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63316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633165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