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饮水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饮水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饮水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820181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82018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