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家用吸尘器</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家用吸尘器</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家用吸尘器</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1907195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1907195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