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压力锅</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压力锅</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压力锅</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022252224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022252224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