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饼铛</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饼铛</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饼铛</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633269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63326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