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果蔬消毒机、扫毒机</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果蔬消毒机、扫毒机</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果蔬消毒机、扫毒机</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0226562618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0226562618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