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柔巾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柔巾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柔巾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3431543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3431543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