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冰箱、冷柜配件</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冰箱、冷柜配件</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冰箱、冷柜配件</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34504451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34504451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