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起钉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起钉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起钉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448343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448343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