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固定手动扳手及扳钳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固定手动扳手及扳钳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固定手动扳手及扳钳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2/113508352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2/113508352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