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栓切头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栓切头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栓切头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3611367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3611367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