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螺栓剪钳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螺栓剪钳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螺栓剪钳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2/113631364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2/113631364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