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钮孔冲孔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钮孔冲孔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钮孔冲孔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755372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755372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