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剪票钳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剪票钳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剪票钳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3815387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3815387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