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鞍工冲子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鞍工冲子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鞍工冲子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22/1138363809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2/1138363809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