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锻工手工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锻工手工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锻工手工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2/114200425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2/114200425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