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刀及类似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刀及类似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刀及类似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301435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301435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