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金刚石制凿岩钻探工具公司技术改造与扩产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金刚石制凿岩钻探工具公司技术改造与扩产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金刚石制凿岩钻探工具公司技术改造与扩产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5/12/22/11440244627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2/22/11440244627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