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立方氮化硼制凿岩钻探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立方氮化硼制凿岩钻探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立方氮化硼制凿岩钻探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4421449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4421449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