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木工用凿子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木工用凿子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木工用凿子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4505455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4505455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