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工用拉刮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工用拉刮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工用拉刮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63246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632464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