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家庄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家庄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家庄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15832582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1583258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