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邯郸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邯郸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邯郸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1593259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15932599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