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保定市废品回收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保定市废品回收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保定市废品回收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2/120015000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2/120015000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