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张家口市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张家口市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张家口市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120036002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120036002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