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山西省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山西省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山西省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217023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217023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