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忻州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忻州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忻州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0517051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0517051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