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吕梁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吕梁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吕梁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558054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55805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