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宁省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宁省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宁省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93409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93409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