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鞍山市废品回收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鞍山市废品回收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鞍山市废品回收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121042107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121042107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