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朝阳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朝阳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朝阳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1403143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1403143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