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白城市废品回收处理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白城市废品回收处理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白城市废品回收处理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12/22/12173017881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12/22/12173017881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