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温度仪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温度仪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温度仪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0532058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0532058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