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式温度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式温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式温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0611067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0611067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